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drawing>
          <wp:inline distT="0" distB="0" distL="0" distR="0">
            <wp:extent cx="626618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протокол квалификационных испытаний аттестуемого педагога, где указаны результаты профессионального тест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едет заседания Комисс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ab/>
        <w:t xml:space="preserve">   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ставляет проект графика индивидуального прохождения аттестации и согласовывает его с аттестационной комиссией Министерств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едет аттестационные дела педагогических работников ОО в  межаттестационный период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Комиссии.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Комиссия обяза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инимать реш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информировать о принятом решен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, обязанности и ответственность членов Комиссии.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- использовать служебную информацию только в установленном порядке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07:00Z</dcterms:created>
  <dc:creator>1</dc:creator>
  <dc:description/>
  <cp:keywords/>
  <dc:language>en-US</dc:language>
  <cp:lastModifiedBy>User-2-PC</cp:lastModifiedBy>
  <cp:lastPrinted>2017-02-20T15:59:00Z</cp:lastPrinted>
  <dcterms:modified xsi:type="dcterms:W3CDTF">2017-02-20T12:02:00Z</dcterms:modified>
  <cp:revision>9</cp:revision>
  <dc:subject/>
  <dc:title/>
</cp:coreProperties>
</file>